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Jak zbierać podpisy pod projektem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najważniejsze zasady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odpisy zbieramy na listach według wzoru (z nazwą Komitetu i pełnym tytułem projektu ustawy)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 xml:space="preserve">Osoba popierająca projekt podpisuje listę własnoręcznie. 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sz w:val="27"/>
          <w:szCs w:val="27"/>
        </w:rPr>
        <w:t xml:space="preserve">Na listach wypełniamy wszystkie rubryki, </w:t>
      </w:r>
      <w:r>
        <w:rPr>
          <w:b/>
          <w:sz w:val="27"/>
          <w:szCs w:val="27"/>
        </w:rPr>
        <w:t xml:space="preserve">dane tak jak w dowodzie osobistym, </w:t>
      </w:r>
      <w:r>
        <w:rPr>
          <w:sz w:val="27"/>
          <w:szCs w:val="27"/>
        </w:rPr>
        <w:t xml:space="preserve">imię lub imiona (jeśli ktoś ma dwa), nazwisko w pełnym brzmieniu, adres zamieszkania, numer PESEL, podpis.  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odpisy mogą złożyć wyłącznie osoby pełnoletnie i posiadające obywatelstwo polskie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Zakazane jest przymuszanie do złożenia podpisu oraz zbieranie podpisów na terenie urzędów administracji rządowej, samorządu terytorialnego i sądów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Zbierający podpisy musi mieć egzemplarz projektu ustawy wraz z uzasadnieniem, podpisujący musi mieć możliwość wglądu w ich tekst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Druki list (puste) można powielać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 xml:space="preserve">Na listach nie wolno tworzyć dodatkowych rubryk (dorysowywać). 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Przy wypełnianiu listy unikamy poprawek lub skreśleń, jeżeli zajdzie taka konieczność, poprawka winna być parafowana podpisem osoby udzielającej poparcia.</w:t>
      </w:r>
    </w:p>
    <w:p>
      <w:pPr>
        <w:pStyle w:val="Akapitzlist"/>
        <w:numPr>
          <w:ilvl w:val="0"/>
          <w:numId w:val="1"/>
        </w:numPr>
        <w:ind w:left="426" w:hanging="360"/>
        <w:rPr/>
      </w:pPr>
      <w:r>
        <w:rPr>
          <w:sz w:val="27"/>
          <w:szCs w:val="27"/>
        </w:rPr>
        <w:t>Ważne są tylko oryginały podpisanych list (kopia jest bezwartościowa) 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Nie można przesyłać list faksem ani pocztą email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 xml:space="preserve">Nie można tworzyć kopii podpisanych list. 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 xml:space="preserve">Na listach nie dokonujemy żadnych opieczętowań czy adnotacji. 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 xml:space="preserve">Drugą stronę listy pozostawiamy nienaruszoną (czystą). 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color w:val="000000"/>
        </w:rPr>
        <w:t>Uzupełnione  listy należy  przekazać (osobiście lub pocztą) do biura Komitetu (ul. Bobrowiecka1, 00-728 Warszawa) lub biura Okręgowego Zarządu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sz w:val="27"/>
          <w:szCs w:val="27"/>
        </w:rPr>
        <w:t>Formularze z podpisami przed dostarczeniem do przedstawiciela czy wysłaniem pocztą trzeba przechowywać w bezpiecznym miejsc.</w:t>
      </w:r>
    </w:p>
    <w:p>
      <w:pPr>
        <w:pStyle w:val="Akapitzlist"/>
        <w:numPr>
          <w:ilvl w:val="0"/>
          <w:numId w:val="1"/>
        </w:numPr>
        <w:ind w:left="426" w:hanging="360"/>
        <w:rPr>
          <w:sz w:val="27"/>
          <w:szCs w:val="27"/>
        </w:rPr>
      </w:pPr>
      <w:r>
        <w:rPr>
          <w:b/>
          <w:sz w:val="27"/>
          <w:szCs w:val="27"/>
        </w:rPr>
        <w:t xml:space="preserve">Na zebranie podpisów mamy tylko 3 miesiące. </w:t>
      </w:r>
    </w:p>
    <w:p>
      <w:pPr>
        <w:pStyle w:val="Akapitzlist"/>
        <w:ind w:left="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6" w:right="-28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tet Inicjatywy Ustawodawczej „STOP ROZBIÓRKOM ALTAN” - Projektu ustawy o zmianie ustawy - Prawo budowlane oraz niektórych innych ustaw</w:t>
      </w:r>
    </w:p>
    <w:p>
      <w:pPr>
        <w:pStyle w:val="Normal"/>
        <w:autoSpaceDE w:val="false"/>
        <w:spacing w:lineRule="auto" w:line="240"/>
        <w:ind w:left="-284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6:00Z</dcterms:created>
  <dc:creator>user</dc:creator>
  <dc:description/>
  <dc:language>en-US</dc:language>
  <cp:lastModifiedBy>user</cp:lastModifiedBy>
  <cp:lastPrinted>2012-10-22T15:00:00Z</cp:lastPrinted>
  <dcterms:modified xsi:type="dcterms:W3CDTF">2014-07-18T13:46:00Z</dcterms:modified>
  <cp:revision>2</cp:revision>
  <dc:subject/>
  <dc:title/>
</cp:coreProperties>
</file>