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tet Inicjatywy Ustawodawczej „STOP ROZBIÓRKOM ALTAN” - Projektu ustawy o zmianie ustawy - Prawo budowlane oraz niektórych innych ustaw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ykaz obywateli, którzy udzielają poparcia projektowi </w:t>
      </w:r>
      <w:r>
        <w:rPr>
          <w:b/>
          <w:sz w:val="24"/>
          <w:szCs w:val="24"/>
        </w:rPr>
        <w:t>ustawy o zmianie ustawy - Prawo budowlane oraz niektórych innych ustaw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5387"/>
        <w:gridCol w:w="3543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</w:tblGrid>
            <w:tr>
              <w:trPr>
                <w:trHeight w:val="127" w:hRule="atLeast"/>
              </w:trPr>
              <w:tc>
                <w:tcPr>
                  <w:tcW w:w="303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Imię (imiona) i nazwisko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</w:tblGrid>
            <w:tr>
              <w:trPr>
                <w:trHeight w:val="288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Adres zamieszkania 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miejscowość, ulica, nr domu, nr lokalu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</w:tblGrid>
            <w:tr>
              <w:trPr>
                <w:trHeight w:val="127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Nr ewidencyjny PESEL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</w:tblGrid>
            <w:tr>
              <w:trPr>
                <w:trHeight w:val="127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Podpi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6"/>
                <w:szCs w:val="76"/>
              </w:rPr>
            </w:pPr>
            <w:r>
              <w:rPr>
                <w:rFonts w:cs="Times New Roman" w:ascii="Times New Roman" w:hAnsi="Times New Roman"/>
                <w:sz w:val="76"/>
                <w:szCs w:val="76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9:21:00Z</dcterms:created>
  <dc:creator>Toshiba</dc:creator>
  <dc:description/>
  <dc:language>en-US</dc:language>
  <cp:lastModifiedBy>Baileys</cp:lastModifiedBy>
  <cp:lastPrinted>2014-06-26T13:39:00Z</cp:lastPrinted>
  <dcterms:modified xsi:type="dcterms:W3CDTF">2014-07-20T19:21:00Z</dcterms:modified>
  <cp:revision>2</cp:revision>
  <dc:subject/>
  <dc:title/>
</cp:coreProperties>
</file>