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UCHWAŁA NR  350/2015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Prezydium Krajowej Rady Polskiego Związku Działkowców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z dnia 17 grudnia 2015 r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w sprawie zasad ustalania i rozliczania opłaty wodnej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w rodzinnych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StrongEmphasis"/>
          <w:rFonts w:cs="Arial" w:ascii="Arial" w:hAnsi="Arial"/>
          <w:color w:val="3E3027"/>
          <w:sz w:val="22"/>
          <w:szCs w:val="22"/>
        </w:rPr>
        <w:t>ogrodach działkowych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Prezydium Krajowej Rady PZD działając na podstawie § 134 ust. 2 pkt. 2 statutu PZD, postanawia: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prowadzić zasady ustalania i rozliczania opłaty wodnej w rodzinnych ogrodach działkowych korzystających z wody dostarczanej przez dostawcę zewnętrznego. Opłaty wodnej nie stosuje się w rodzinnych ogrodach działkowych korzystających z własnych ujęć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a wodna ma na celu pokrycie kosztów związanych z ubytkami wody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ę wodną uchwala corocznie walne zebranie na zasadach określonych w niniejszej uchwale.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ę wodną należy przyjąć w odrębnej uchwale w sprawie opłaty wodnej.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Projekt uchwały, o którym mowa w ust. 2 z podaniem terminu wnoszenia opłaty wodnej przygotowuje i przedkłada na walnym zebraniu zarząd ROD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Zarząd ROD proponuje wysokość opłaty wodnej na dany rok z uwzględnieniem w szczególności kosztów wynikających z: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a) ubytków wody w sieci (różnica między wodomierzami głównymi a sumą wskazań wodomierzy na poszczególnych działkach),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b) ubytków wody z powodu awarii sieci w ciągu sezonu,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c) napełnienia sieci wodą na początku sezonu (wiosna) oraz zrzutu wody na koniec sezonu (jesień)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d) dokonania odczytów wskazań wodomierzy na poszczególnych działkach.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ysokość opłaty wodnej ustalana jest na podstawie danych z roku ubiegłego, z uwzględnieniem nadwyżek i niedoborów.</w:t>
        <w:br/>
      </w:r>
    </w:p>
    <w:p>
      <w:pPr>
        <w:pStyle w:val="Normal"/>
        <w:numPr>
          <w:ilvl w:val="0"/>
          <w:numId w:val="3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 przypadku wystąpienia nadwyżki nie można jej przeznaczyć na cele inne niż obniżenie opłaty wodnej w kolejnym roku oraz na nakłady na sieć wodną ogrodową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ę wodną wnoszą działkowcy, których działki podłączone są do sieci ogrodowej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a wodna stanowi iloraz kosztów, o których mowa w § 3 ust. 1 niniejszej uchwały i liczby działkowców podłączonych do sieci ogrodowej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 uchwale w sprawie opłaty wodnej nie uwzględnia się: a) kosztów konserwacji sieci, bieżących napraw i usuwania awarii sieci wodociągowej, b) opłaty za dostawę wody przeznaczonej na teren ogólny i infrastrukturę ogrodową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y, o którym mowa w ust. 1 określa się w uchwale walnego zebrania w sprawie wysokości opłaty ogrodowej i terminu jej wnoszenia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y, o którym mowa w ust. 1 pokrywane są przez wszystkich działkowców, niezależnie od podłączenia działek do sieci ogrodowej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Opłaty za indywidualne zużycie wody wyliczane są w oparciu o odczyty wodomierzy na poszczególnych działkach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Uchwała wchodzi w życie z dniem 1 stycznia 2016 r.</w:t>
      </w:r>
    </w:p>
    <w:p>
      <w:pPr>
        <w:pStyle w:val="Normal"/>
        <w:numPr>
          <w:ilvl w:val="0"/>
          <w:numId w:val="8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Z dniem wejścia w życie niniejszej uchwały traci moc: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a) uchwała nr 109/2012 Prezydium Krajowej Rady PZD z dnia 14 maja 2012 r. w sprawie zasad ustalania i rozliczania opłaty wodnej w rodzinnych ogrodach działkowych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85"/>
        <w:ind w:left="670" w:hanging="360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b) uchwała 286/2015 Prezydium Krajowej Rady PZD z dnia 5 listopada 2015 r. w sprawie zasad ustalania i rozliczania opłaty wodnej w rodzinnych ogrodach działkowych.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ICEPREZES                                                   PREZES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/-/Tadeusz JARZĘBAK                                  /-/Eugeniusz KONDRACKI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3E3027"/>
          <w:sz w:val="22"/>
          <w:szCs w:val="22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Emphasis"/>
          <w:rFonts w:cs="Arial" w:ascii="Arial" w:hAnsi="Arial"/>
          <w:color w:val="3E3027"/>
          <w:sz w:val="22"/>
          <w:szCs w:val="22"/>
        </w:rPr>
        <w:t>Warszawa, dnia 17 grudnia 2015 r. </w:t>
      </w:r>
    </w:p>
    <w:p>
      <w:pPr>
        <w:pStyle w:val="Normal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8:00Z</dcterms:created>
  <dc:creator>Sekretariat</dc:creator>
  <dc:description/>
  <cp:keywords/>
  <dc:language>en-US</dc:language>
  <cp:lastModifiedBy>Sekretariat</cp:lastModifiedBy>
  <dcterms:modified xsi:type="dcterms:W3CDTF">2015-12-22T11:38:00Z</dcterms:modified>
  <cp:revision>1</cp:revision>
  <dc:subject/>
  <dc:title>UCHWAŁA NR  350/2015</dc:title>
</cp:coreProperties>
</file>