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awiadomienie uczestnika konkursu, od którego pozyskano dane osobow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godnie z art. 13 rozporządzenia Parlamentu Europejskiego i Rady (UE) 2016/679 z dnia 27 kwietnia 2016 r. w sprawie ochrony osób fizycznych w związku z przetwarzaniem danych osobowych… (RODO) przekazujemy informacje dot. przetwarzania Pana/ Pani danych osobowych (dalej </w:t>
      </w:r>
      <w:r>
        <w:rPr>
          <w:i/>
          <w:sz w:val="26"/>
          <w:szCs w:val="26"/>
        </w:rPr>
        <w:t>„danych”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dministrator danych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Polski Związek Działkowców – Krajowy Zarząd PZD  ul. Bobrowiecka 1 00-728 Warszawa tel. 22 101 34 44 email: </w:t>
      </w:r>
      <w:hyperlink r:id="rId2">
        <w:r>
          <w:rPr>
            <w:rStyle w:val="InternetLink"/>
            <w:i/>
            <w:color w:val="0563C1"/>
            <w:sz w:val="26"/>
            <w:szCs w:val="26"/>
            <w:u w:val="single"/>
          </w:rPr>
          <w:t>prezespzd@pzd.pl</w:t>
        </w:r>
      </w:hyperlink>
      <w:r>
        <w:rPr>
          <w:i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 xml:space="preserve">Cel przetwarzania danych: </w:t>
      </w:r>
      <w:r>
        <w:rPr>
          <w:i/>
          <w:sz w:val="26"/>
          <w:szCs w:val="26"/>
        </w:rPr>
        <w:t>na potrzeby związane z konkursami organizowanymi w PZD, w tym związane z ich organizacją, przeprowadzeniem, rozstrzygnięciem oraz ewidencjonowaniem osób uczestniczących w konkursa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 xml:space="preserve">Podstawa prawna przetwarzania danych: </w:t>
      </w:r>
      <w:r>
        <w:rPr>
          <w:i/>
          <w:sz w:val="26"/>
          <w:szCs w:val="26"/>
        </w:rPr>
        <w:t xml:space="preserve">art. 6 ust. 1 lit a RODO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iorcy danych: </w:t>
      </w:r>
      <w:r>
        <w:rPr>
          <w:i/>
          <w:sz w:val="26"/>
          <w:szCs w:val="26"/>
        </w:rPr>
        <w:t>członkowie organów jednostek organizacyjnych PZD, członkowie komisji konkursowej, uprawnione organy publiczne, a w zakresie imienia, nazwiska, numeru działki, nazwy ROD, jednostki organizacyjnej PZD właściwej ze względu na położenie ROD – kontrahenci PZD oraz osoby fizyczne korzystające ze strony internetowej PZD, Biuletynu Informacyjnego PZD, wydawnictw PZD, w tym jubileuszow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Okres, przez który dane będą przechowywane:</w:t>
      </w:r>
      <w:r>
        <w:rPr>
          <w:i/>
          <w:sz w:val="26"/>
          <w:szCs w:val="26"/>
        </w:rPr>
        <w:t xml:space="preserve"> 6 lat od zakończenia konkursu, wyjątek w zakresie imienia, nazwiska, numeru działki, nazwy ROD, jednostki organizacyjnej PZD właściwej ze względu na położenie ROD – bezterminowo. Okres przechowywania danych osobowych może być dłuższy w związku z prowadzonym przez administratora lub wobec niego postępowaniem, w tym cywilnym, karnym lub administracyjnym (do czasu zakończenia ww. postępowania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a, której dotyczą dane, ma prawo do żądania od administratora dostępu do swoich danych, ich sprostowania, usunięcia lub ograniczenia przetwarzania oraz zgłoszenia sprzeciwu wobec przetwarzania jej danych i ich przeniesienia. W zakresie danych, których przetwarzanie odbywa się na podstawie art. 6 ust. 1 lit. a RODO – prawo do cofnięcia zgody na ich przetwarzanie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, której dotyczą dane, może wnieść skargę na niezgodność przetwarzania tych danych z przepisami prawa do Prezesa Urzędu Ochrony Danych Osobowy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nie danych osobowych jest dobrowolne, ale jest warunkiem przystąpienia i uczestniczenia w konkursie w PZD, a konsekwencją niepodania danych będzie odmowa przyjęcia zgłoszenia w konkursie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dministrator nie przewiduje zautomatyzowanego podejmowania decyzji na podstawie uzyskanych danych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pzd@p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6:00Z</dcterms:created>
  <dc:creator>Monika</dc:creator>
  <dc:description/>
  <cp:keywords/>
  <dc:language>en-US</dc:language>
  <cp:lastModifiedBy>Sekretariat</cp:lastModifiedBy>
  <cp:lastPrinted>2021-03-17T10:34:00Z</cp:lastPrinted>
  <dcterms:modified xsi:type="dcterms:W3CDTF">2021-04-09T12:36:00Z</dcterms:modified>
  <cp:revision>2</cp:revision>
  <dc:subject/>
  <dc:title>Zawiadomienie uczestnika konkursu, od którego pozyskano dane osobowe </dc:title>
</cp:coreProperties>
</file>