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2 do uchwały nr 264/202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rajowego Zarządu PZD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z dnia 9 czerwca 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a do Krajowego Konkurs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ARZYWNIK ROKU 2022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ka nr …...…… w ROD ………………………..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kręgu 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ka użytkowana przez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ałkowca, adres, numer telefonu, informacja od kiedy użytkuje działk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Ogólna estetyka warzywnika (uprawa współrzędna, aranżacje łączenia warzyw z innymi roślinami) (2-3 zdjęc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Rodzaj upraw warzywnych (np. w gruncie, pod osłonami, podwyższone grządki, skrzynie) (2-3 zdjęc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Wykaz gatunków warzyw uprawianych na działce z uwzględnieniem gatunków zalecanych w ramach „Otwartego programu nowoczesnego zagospodarowania i użytkowania i działek na miarę potrzeb współczesnych rodzin” (3-4 zdjęc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……………………………………..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Etapy aranżacji grządki warzywnej. Stan przed założeniem warzywnika, wygląd w trakcie uprawy oraz efekt uprawy (ilość i jakość plonów warzywnych, przetwory) (4-6 zdjęć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……………………………..……………………………………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Wykorzystanie informacji zawartych w wydawnictwach i broszurach związkowych do prowadzenia upraw warzywnych (przykłady pomysłów zaczerpniętych z publikacji) (3-4 zdjęci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z w:val="28"/>
          <w:szCs w:val="28"/>
        </w:rPr>
        <w:t xml:space="preserve"> …..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Elementy wyposażenia działki związane z realizacją „Programu klimatycznego PZD” np. kompostownik i jego wykorzystanie, system gromadzenia deszczówki, sposób nawadniania upraw, budowanie żyzności gleby, pojemniki do segregacji odpadów (3-4 zdjęcia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pis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Zagospodarowanie, estetyka i stan techniczny działki (informacja o wysokości i stanie ogrodzenia, powierzchnia altany odległość od granicy, urządzenia na działce - </w:t>
      </w:r>
      <w:r>
        <w:rPr>
          <w:rFonts w:cs="Times New Roman" w:ascii="Times New Roman" w:hAnsi="Times New Roman"/>
          <w:sz w:val="28"/>
          <w:szCs w:val="28"/>
          <w:u w:val="single"/>
        </w:rPr>
        <w:t>zgodność z regulaminem ROD</w:t>
      </w:r>
      <w:r>
        <w:rPr>
          <w:rFonts w:cs="Times New Roman" w:ascii="Times New Roman" w:hAnsi="Times New Roman"/>
          <w:sz w:val="28"/>
          <w:szCs w:val="28"/>
        </w:rPr>
        <w:t xml:space="preserve"> (3-4 zdjęcia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pis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użytkownika dział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i podpisy przedstawicieli Zarządu RO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 ……………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Zofia</dc:creator>
  <dc:description/>
  <cp:keywords/>
  <dc:language>en-US</dc:language>
  <cp:lastModifiedBy>Zofia</cp:lastModifiedBy>
  <dcterms:modified xsi:type="dcterms:W3CDTF">2022-06-09T12:20:00Z</dcterms:modified>
  <cp:revision>6</cp:revision>
  <dc:subject/>
  <dc:title/>
</cp:coreProperties>
</file>