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Polski Związek Działkowców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>Okręgowy Zarząd Podkarpacki</w:t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  <w:tab/>
        <w:tab/>
        <w:tab/>
        <w:t xml:space="preserve">               w Rzeszow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NIOSEK O PRZYZNANE DOTACJ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FUNDUSZU ROZWOJU POLSKIEGO ZWIAZKU DZIAŁKOWC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ĘDĄCEGO W DYSPOZYCJI OZP PZ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Zarząd   Rodzinnego Ogrodu  Działkowego im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 .........................................................................................  składa do   OZP PZD wnio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o udzielenie dotacji     w kwocie ......................................................   ( słownie złotych 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realizacje zadania inwestycyjnego/ remontowego 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.........realizowa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na podstawie uchwały walnego zebrania członków PZD nr  …………. z dnia 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ROD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Adr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Nr Rejestru ROD w Krajowej Radzie PZD 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REGON 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NIP 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Nazwa banku i nr rachunku ROD  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6. Powierzchnia użytkowa ROD ..................................... ha , liczba działek 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Stan prawny gruntu: użytkowanie zwykle / użytkowanie wieczys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Stan zagospodarowania ROD w urządzenia infrastruktury ogrodowej 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1) ogrodzenie zewnętrzne                                                            </w:t>
        <w:tab/>
        <w:t>jest/ nie ma</w:t>
      </w:r>
    </w:p>
    <w:p>
      <w:pPr>
        <w:pStyle w:val="Normal"/>
        <w:rPr/>
      </w:pPr>
      <w:r>
        <w:rPr>
          <w:bCs/>
        </w:rPr>
        <w:t xml:space="preserve">2) drogi wewnętrzne , aleje                                                          </w:t>
        <w:tab/>
        <w:t>jest/ nie ma</w:t>
      </w:r>
    </w:p>
    <w:p>
      <w:pPr>
        <w:pStyle w:val="Normal"/>
        <w:rPr/>
      </w:pPr>
      <w:r>
        <w:rPr>
          <w:bCs/>
        </w:rPr>
        <w:t xml:space="preserve">3) sieć energetyczna                                                                      </w:t>
        <w:tab/>
        <w:t>jest/ nie ma</w:t>
      </w:r>
    </w:p>
    <w:p>
      <w:pPr>
        <w:pStyle w:val="Normal"/>
        <w:rPr/>
      </w:pPr>
      <w:r>
        <w:rPr>
          <w:bCs/>
        </w:rPr>
        <w:t xml:space="preserve">4) sieć wodociągowa                                                                     </w:t>
        <w:tab/>
        <w:t>jest / nie ma</w:t>
      </w:r>
    </w:p>
    <w:p>
      <w:pPr>
        <w:pStyle w:val="Normal"/>
        <w:rPr/>
      </w:pPr>
      <w:r>
        <w:rPr>
          <w:bCs/>
        </w:rPr>
        <w:t xml:space="preserve">5) pomieszczenie administracyjne , socjalne i gospodarcze          </w:t>
        <w:tab/>
        <w:t>jest / nie ma</w:t>
      </w:r>
    </w:p>
    <w:p>
      <w:pPr>
        <w:pStyle w:val="Normal"/>
        <w:rPr/>
      </w:pPr>
      <w:r>
        <w:rPr>
          <w:bCs/>
        </w:rPr>
        <w:t xml:space="preserve">6) parking i miejsce postojowe                                                    </w:t>
        <w:tab/>
        <w:t>jest / nie ma</w:t>
      </w:r>
    </w:p>
    <w:p>
      <w:pPr>
        <w:pStyle w:val="Normal"/>
        <w:rPr/>
      </w:pPr>
      <w:r>
        <w:rPr>
          <w:bCs/>
        </w:rPr>
        <w:t xml:space="preserve">7) sanitariaty                                                                                  </w:t>
        <w:tab/>
        <w:t>jest / nie 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Dane dotyczące inwestycji lub remon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.Opis zadania  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System wykonawstwa : zlecony, gospodarczy , miesza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. </w:t>
      </w:r>
      <w:r>
        <w:rPr>
          <w:b/>
          <w:bCs/>
        </w:rPr>
        <w:t>Planowany koszt wykonania zadania ...................................... zł brutto</w:t>
      </w:r>
      <w:r>
        <w:rPr>
          <w:bCs/>
        </w:rPr>
        <w:t xml:space="preserve">. dokonany w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parciu o:  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 Planowany termin rozpoczęcia: ............................,  zakończenia 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5. Wysokość dotychczas poniesionych nakładów na zadanie wynosi   …..……………... z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III Źródła finansowania zadani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Środki na Funduszu Rozwoju ROD wykazane w bilansie za ostatni rok (…………….)  </w:t>
      </w:r>
    </w:p>
    <w:p>
      <w:pPr>
        <w:pStyle w:val="Normal"/>
        <w:ind w:left="6372" w:firstLine="708"/>
        <w:rPr>
          <w:bCs/>
        </w:rPr>
      </w:pPr>
      <w:r>
        <w:rPr>
          <w:bCs/>
        </w:rPr>
        <w:t xml:space="preserve">   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podać rok</w:t>
      </w:r>
    </w:p>
    <w:p>
      <w:pPr>
        <w:pStyle w:val="Normal"/>
        <w:rPr/>
      </w:pPr>
      <w:r>
        <w:rPr>
          <w:bCs/>
        </w:rPr>
        <w:t>kwota:   ………………..…….. złot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 Kwota środków z Funduszu Rozwoju ROD  przeznaczona na to zadani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 xml:space="preserve">..…………. </w:t>
      </w:r>
      <w:r>
        <w:rPr/>
        <w:t>złotych. ( w przypadku inwestycji wieloletnich podać za jakie lata oraz czy w kwocie zawarto partycypację działkowców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Kwota partycypacji finansowej działkowców w kosztach realizacji zadania przyjęta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uchwale  nr ……... / …..…… członków PZD w sprawie realizacji zadani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nwestycyjnego lub remontowego, </w:t>
      </w:r>
      <w:r>
        <w:rPr>
          <w:b/>
          <w:bCs/>
        </w:rPr>
        <w:t>wynosi ………….................... zł</w:t>
      </w:r>
      <w:r>
        <w:rPr>
          <w:bCs/>
        </w:rPr>
        <w:t xml:space="preserve"> na co składa si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kwota ......................... zł ( uchwalona przez Walne Zebranie ) x ................ (liczba działkowców)</w:t>
      </w:r>
    </w:p>
    <w:p>
      <w:pPr>
        <w:pStyle w:val="Normal"/>
        <w:jc w:val="center"/>
        <w:rPr/>
      </w:pPr>
      <w:r>
        <w:rPr>
          <w:bCs/>
        </w:rPr>
        <w:t>/ suma kwot partycypacji z poszczególnych lat jeżeli inwestycja i partycypacja zaplanowana jest na więcej niż jeden rok 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Inne ( wymienić jakie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Dotacja UM/GMINY potwierdzona na piśmie:.................................. złotych brut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owana DOTACJA z PZD:  ................................. złot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V. Oświadczenie zarządu ROD  o odpłatnym udostępnieniu majątku trwałego PZD lub będącego w jego władani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Zarząd ROD oświadcza, iż nie udostępnia odpłatnie majątku trwałego PZD lub będącego w jego władani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. Oświadczenie Zarządu ROD o zwrocie dotacji z funduszu okręgu w razi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ciągu 5 lat od otrzymania dotacji wyłączył się ze struktur PZD na podstawie ustawy z dnia 13 grudnia 2013r. o rodzinnych ogrodach działkowych. Termin 5 lat liczony jest od dnia przekazania dotacji na rachunek bankowy ROD , o której mowa w art. 70 ust.2 pkt.2 ustawy o R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SIĘGOWA  ROD                        SKARBNIK ROD                             PREZES  R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                ….………………….                         .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iejscowość:                                    da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. Opinia  delegatury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Opinia Głównej Księgowej Okręgu Podkarpackiego w Rzeszowi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 Opinia komisji inwestycyjnej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X. Decyzja Zarządu Okręgu Podkarpackiego w Rzeszow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załączniki:- (poświadczone za zgodność z oryginałem przez 2 członków Zarządu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wniosek zarządu ROD na Walne Zebranie /konferencję delegatów* w sprawie realizacji zadania inwestycyjnego / remontowego* - </w:t>
      </w:r>
      <w:r>
        <w:rPr>
          <w:b/>
          <w:bCs/>
          <w:sz w:val="20"/>
          <w:szCs w:val="20"/>
        </w:rPr>
        <w:t xml:space="preserve">załącznik nr 1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- Uchwała Walnego Zebrania/ konferencję delegatów* w sprawie realizacji zadania inwestycyjnego / remontowego* - </w:t>
      </w:r>
      <w:r>
        <w:rPr>
          <w:b/>
          <w:bCs/>
          <w:sz w:val="20"/>
          <w:szCs w:val="20"/>
        </w:rPr>
        <w:t xml:space="preserve">załącznik nr 2 </w:t>
      </w:r>
      <w:r>
        <w:rPr>
          <w:sz w:val="20"/>
          <w:szCs w:val="20"/>
        </w:rPr>
        <w:t>( w tym określenie wysokości partycypacji działkowców 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Uchwała Walnego Zebrania/ konferencję delegatów* w sprawie wystąpienia z wnioskiem o przyznanie dotacji z krajowego* lub okręgowego*  funduszu rozwoju ROD – </w:t>
      </w:r>
      <w:r>
        <w:rPr>
          <w:b/>
          <w:bCs/>
          <w:sz w:val="20"/>
          <w:szCs w:val="20"/>
        </w:rPr>
        <w:t>załącznik nr 3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- Kosztorys ofertowy/ wykonawczy* - </w:t>
      </w:r>
      <w:r>
        <w:rPr>
          <w:b/>
          <w:bCs/>
          <w:sz w:val="20"/>
          <w:szCs w:val="20"/>
        </w:rPr>
        <w:t xml:space="preserve">załącznik nr 4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3:00Z</dcterms:created>
  <dc:creator>ELA</dc:creator>
  <dc:description/>
  <cp:keywords/>
  <dc:language>en-US</dc:language>
  <cp:lastModifiedBy>Sekretariat</cp:lastModifiedBy>
  <cp:lastPrinted>2024-07-12T08:30:00Z</cp:lastPrinted>
  <dcterms:modified xsi:type="dcterms:W3CDTF">2025-09-03T07:05:00Z</dcterms:modified>
  <cp:revision>27</cp:revision>
  <dc:subject/>
  <dc:title>Polski Związek Działkowców</dc:title>
</cp:coreProperties>
</file>