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Polski Związek Działkowc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kręgowy Zarząd Podkarpack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W Rzes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PRZYZNANE DOT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FUNDUSZU ROZWOJU POLSKIEGO ZWIAZKU DZIAŁKOWC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ĘDĄCEGO W DYSPOZYCJI OZP P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rząd   Rodzinnego Ogrodu  Działkowego im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.........................................................................................  składa do   OZP PZD 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 udzielenie dotacji     w kwocie ......................................................   ( słownie złotych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ealizacje zadania inwestycyjnego/ remontowego 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realizow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 podstawie uchwały walnego zebrania członków PZD nr  …………. z dnia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RO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Ad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Nr Rejestru ROD w Krajowej Radzie PZD 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REGON 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NIP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Nazwa banku i nr rachunku ROD  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wierzchnia ROD ..................................... ha , liczba działek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tan prawny gruntu: użytkowanie zwykle / użytkowanie wieczys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tan zagospodarowania ROD w urządzenia infrastruktury ogrodowej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) ogrodzenie zewnętrzne                                                            </w:t>
        <w:tab/>
        <w:t>jest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drogi wewnętrzne , aleje                                                          </w:t>
        <w:tab/>
        <w:t>jest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) sieć energetyczna                                                                      </w:t>
        <w:tab/>
        <w:t>jest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) sieć wodociągowa                                                                     </w:t>
        <w:tab/>
        <w:t>jest 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) pomieszczenie administracyjne , socjalne i gospodarcze          </w:t>
        <w:tab/>
        <w:t>jest 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) parking i miejsce postojowe                                                    </w:t>
        <w:tab/>
        <w:t>jest 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) sanitariaty                                                                                  </w:t>
        <w:tab/>
        <w:t>jest / nie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ne dotyczące inwestycji lub remo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Opis zadania  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System wykonawstwa : zlecony, gospodarczy , miesz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Planowany koszt wykonania zadania ...................................... zł brutto</w:t>
      </w:r>
      <w:r>
        <w:rPr>
          <w:bCs/>
        </w:rPr>
        <w:t xml:space="preserve">. dokonany 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arciu o:  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Planowany termin rozpoczęcia: ............................,  zakończenia 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Wysokość dotychczas poniesionych nakładów na zadanie wynosi   …..……………...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I Źródła finansowania zadani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Środki na Funduszu Rozwoju ROD wykazane w bilansie za ostatni rok (…………….)  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ć rok</w:t>
      </w:r>
    </w:p>
    <w:p>
      <w:pPr>
        <w:pStyle w:val="Normal"/>
        <w:rPr/>
      </w:pPr>
      <w:r>
        <w:rPr>
          <w:bCs/>
        </w:rPr>
        <w:t>kwota:   ………………..…….. złot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Kwota z bilansu Funduszu Rozwoju ROD za ostatni rok przeznaczona na to zada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Kwota partycypacji finansowej działkowców w kosztach realizacji zadania przyjęta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uchwale  nr ……... / …..…… członków PZD w sprawie realizacji zada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westycyjnego lub remontowego, </w:t>
      </w:r>
      <w:r>
        <w:rPr>
          <w:b/>
          <w:bCs/>
        </w:rPr>
        <w:t>wynosi ………….................... zł</w:t>
      </w:r>
      <w:r>
        <w:rPr>
          <w:bCs/>
        </w:rPr>
        <w:t xml:space="preserve"> na co składa si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kwota ......................... zł ( uchwalona przez Walne Zebranie ) x ................ (liczba działkowców)</w:t>
      </w:r>
    </w:p>
    <w:p>
      <w:pPr>
        <w:pStyle w:val="Normal"/>
        <w:jc w:val="center"/>
        <w:rPr/>
      </w:pPr>
      <w:r>
        <w:rPr>
          <w:bCs/>
        </w:rPr>
        <w:t>/ suma kwot partycypacji z poszczególnych lat jeżeli inwestycja i partycypacja zaplanowana jest na więcej niż jeden rok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ne ( wymienić jaki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tacja UM/GMINY potwierdzona na piśmie:.................................. złotych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owana DOTACJA z PZD:  .................................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świadczenie zarządu ROD  o odpłatnym udostępnieniu majątku trwałego PZD lub będącego w jego wład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rząd ROD oświadcza, iż nie udostępnia odpłatnie majątku trwałego PZD lub będącego w jego wład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Oświadczenie Zarządu ROD o zwrocie dotacji z funduszu okręgu w raz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ciągu 5 lat od otrzymania dotacji wyłączył się ze struktur PZD na podstawie ustawy z dnia 13 grudnia 2013r. o rodzinnych ogrodach działkowych. Termin 5 lat liczony jest od dnia przekazania dotacji na rachunek bankowy ROD , o której mowa w art. 70 ust.2 pkt.2 ustawy o R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IĘGOWA  ROD                        SKARBNIK ROD                             PREZES 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 xml:space="preserve">.                ………………….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iejscowość                      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Opinia  delegatur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Opinia Głównej Księgowej Okręgu Podkarpackiego w Rzeszow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Opinia komisji inwestycyj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X. Decyzja Zarządu Okręgu Podkarpackiego w Rzeszo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załączniki:- (poświadczone za zgodność z oryginałem przez 2 członków Zarządu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- wniosek zarządu ROD na Walne Zebranie /konferencję delegatów* w sprawie realizacji zadania inwestycyjnego / remontowego* - </w:t>
      </w:r>
      <w:r>
        <w:rPr>
          <w:b/>
          <w:bCs/>
        </w:rPr>
        <w:t xml:space="preserve">załącznik nr 1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- Uchwała Walnego Zebrania/ konferencję delegatów* w sprawie realizacji zadania inwestycyjnego / remontowego* - </w:t>
      </w:r>
      <w:r>
        <w:rPr>
          <w:b/>
          <w:bCs/>
        </w:rPr>
        <w:t>załącznik nr 2</w:t>
      </w:r>
    </w:p>
    <w:p>
      <w:pPr>
        <w:pStyle w:val="Normal"/>
        <w:spacing w:lineRule="auto" w:line="360"/>
        <w:rPr/>
      </w:pPr>
      <w:r>
        <w:rPr/>
        <w:t xml:space="preserve">- Uchwała Walnego Zebrania/ konferencję delegatów* w sprawie wystąpienia z wnioskiem o przyznanie dotacji z funduszu rozwoju ROD – </w:t>
      </w:r>
      <w:r>
        <w:rPr>
          <w:b/>
          <w:bCs/>
        </w:rPr>
        <w:t>załącznik nr 3</w:t>
      </w:r>
    </w:p>
    <w:p>
      <w:pPr>
        <w:pStyle w:val="Normal"/>
        <w:spacing w:lineRule="auto" w:line="360"/>
        <w:rPr/>
      </w:pPr>
      <w:r>
        <w:rPr/>
        <w:t xml:space="preserve">- Wniosek Zarządu ROD  o włączenie zadania inwestycyjnego lub remontowego do planu inwestycji i remontów  – </w:t>
      </w:r>
      <w:r>
        <w:rPr>
          <w:b/>
          <w:bCs/>
        </w:rPr>
        <w:t>załącznik nr 4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- Kosztorys ofertowy/ wykonawczy* - </w:t>
      </w:r>
      <w:r>
        <w:rPr>
          <w:b/>
          <w:bCs/>
        </w:rPr>
        <w:t xml:space="preserve">załącznik nr 5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ELA</dc:creator>
  <dc:description/>
  <cp:keywords/>
  <dc:language>en-US</dc:language>
  <cp:lastModifiedBy>Sekretariat</cp:lastModifiedBy>
  <cp:lastPrinted>2022-08-10T12:07:00Z</cp:lastPrinted>
  <dcterms:modified xsi:type="dcterms:W3CDTF">2022-12-21T08:49:00Z</dcterms:modified>
  <cp:revision>2</cp:revision>
  <dc:subject/>
  <dc:title>Polski Związek Działkowców</dc:title>
</cp:coreProperties>
</file>