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w sprawie odmowy zatwierdzenia przeniesienia praw do działki nr ……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Rodzinnego Ogrodu Działkowego  ……………………………..……..  w ……..………………, działając na podstawie art. 41 ust. 2 i 4 ustawy o rodzinnych ogrodach działkowych w zw. z  § 80 ust. 1  i  § 81 ust. 1 Statutu PZD, postanawia: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Odmówić zatwierdzenia przeniesienia praw do działki nr .............. w ROD ……………………………………w …………………………………….. zgodnie z umową przeniesienia praw do działki zawartą w dniu ………………………………. pomiędz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ywcą: 1) 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) …………………………………………………………………………………………………..*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imię, nazwisko, adres zamieszkania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ą: 1)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) …………………………………………………………………………………………………*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imię, nazwisko, adres zamieszkania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…………….…… zarząd ROD otrzymał wniosek o zatwierdzenie przeniesienia praw do działki. Do wniosku została załączona zawarta pomiędzy Zbywcą a Nabywcą umowa przeniesienia praw do działki z podpisami notarialnie poświadczonymi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godnie z art. 41 ust. 2 ustawy o ROD skuteczność przeniesienia praw do działki praw zależy od jej zatwierdzenia przez stowarzyszenie ogrodowe, a w przypadku Polskiego Związku Działkowców – przez zarząd ROD. Zarząd ROD ma prawo odmówić zatwierdzenia przeniesienia praw do działki z następujących „ważnych powodów”, które zachodzą w tej spraw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rąc powyższe pod uwagę,  zarząd ROD postanowił o odmowie zatwierdzenia przeniesienia praw do działki zgodnie z umową przeniesienia praw do działki.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przeniesienia praw do działki stanowi załącznik do uchwały.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innego członka zarządu ROD)</w:t>
        <w:tab/>
        <w:tab/>
        <w:tab/>
        <w:tab/>
        <w:t>(podpis prezesa/wiceprezesa zarządu ROD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ab/>
        <w:tab/>
        <w:tab/>
        <w:tab/>
        <w:t xml:space="preserve">pieczęć RO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wypełnić w przypadku, gdy po stronie Zbywcy lub Nabywcy występują małżonkowi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6:00Z</dcterms:created>
  <dc:creator>user</dc:creator>
  <dc:description/>
  <cp:keywords/>
  <dc:language>en-US</dc:language>
  <cp:lastModifiedBy>Kamil Gotkowski</cp:lastModifiedBy>
  <cp:lastPrinted>2020-09-30T08:21:00Z</cp:lastPrinted>
  <dcterms:modified xsi:type="dcterms:W3CDTF">2025-07-17T09:16:00Z</dcterms:modified>
  <cp:revision>2</cp:revision>
  <dc:subject/>
  <dc:title>UCHWAŁA  Nr ……… / ………………</dc:title>
</cp:coreProperties>
</file>