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360" w:right="-288" w:hanging="0"/>
        <w:rPr/>
      </w:pPr>
      <w:r>
        <w:rPr/>
        <w:t>UCHWAŁA nr        /2024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  <w:t>Zarządu ROD …..… w ….…</w:t>
      </w:r>
    </w:p>
    <w:p>
      <w:pPr>
        <w:pStyle w:val="Normal"/>
        <w:spacing w:lineRule="auto" w:line="276"/>
        <w:ind w:left="-360" w:right="-288" w:hanging="0"/>
        <w:jc w:val="center"/>
        <w:rPr/>
      </w:pPr>
      <w:r>
        <w:rPr>
          <w:b/>
          <w:sz w:val="28"/>
        </w:rPr>
        <w:t>z dnia ……. 2024 roku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/>
      </w:pPr>
      <w:r>
        <w:rPr>
          <w:b/>
          <w:sz w:val="28"/>
        </w:rPr>
        <w:t xml:space="preserve">w sprawie </w:t>
      </w:r>
      <w:r>
        <w:rPr>
          <w:b/>
          <w:bCs/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rząd ROD ………. w …….… działając </w:t>
      </w:r>
      <w:r>
        <w:rPr>
          <w:bCs/>
          <w:sz w:val="28"/>
          <w:szCs w:val="28"/>
        </w:rPr>
        <w:t xml:space="preserve">na podstawie § 73 i 74 Statutu PZD oraz Uchwały KR PZD nr 5/XXVI/2024 z dn. 26.09.2024r. w sprawie </w:t>
      </w:r>
      <w:r>
        <w:rPr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ostanawia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asilić Fundusz przeznaczony na usuwanie skutków klęsk żywiołowych w ROD</w:t>
      </w:r>
      <w:r>
        <w:rPr>
          <w:bCs/>
          <w:sz w:val="28"/>
        </w:rPr>
        <w:t xml:space="preserve"> środkami pieniężnymi z Funduszu ……. ROD …. w ….. w wysokości … zł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 xml:space="preserve">Środki na zasilenie Funduszu zostaną przekazane na rachunek bankowy Funduszu: 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3 1930 1523 2310 0310 2039 0005; JK PZD ul. Borowiecka 1; 00-728 Warszawa.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We wrześniowej powodzi ucierpiały rodzinne ogrody działkowe położone na terenie sześciu Okręgów. Działkowcy przez długi okres czasu będą usuwali skutki powodzi z terenów ogrodów działkowych. Uprzątnięcie terenu ogrodów, naprawa infrastruktury oraz osuszanie lub odbudowa domów działkowca, odmulanie i rekultywacja gleby są czasochłonne i wymagają nakładów finansowych. Solidaryzując się z ogrodami poszkodowanymi przez powódź uznajemy, że podjęcie uchwały jest w pełni zasadne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arbnik ROD     </w:t>
        <w:tab/>
        <w:tab/>
        <w:tab/>
        <w:tab/>
        <w:tab/>
        <w:tab/>
        <w:tab/>
        <w:tab/>
        <w:tab/>
        <w:t xml:space="preserve">Prezes ROD </w:t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7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3:00Z</dcterms:created>
  <dc:creator>User</dc:creator>
  <dc:description/>
  <cp:keywords/>
  <dc:language>en-US</dc:language>
  <cp:lastModifiedBy>Sekretariat</cp:lastModifiedBy>
  <cp:lastPrinted>2024-01-22T11:57:00Z</cp:lastPrinted>
  <dcterms:modified xsi:type="dcterms:W3CDTF">2025-07-17T10:13:00Z</dcterms:modified>
  <cp:revision>3</cp:revision>
  <dc:subject/>
  <dc:title/>
</cp:coreProperties>
</file>