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both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color w:val="FF0000"/>
        </w:rPr>
        <w:t>WZÓR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highlight w:val="lightGray"/>
          <w:u w:val="single"/>
        </w:rPr>
        <w:t xml:space="preserve">Uchwała zarządu ROD w sprawie zawarcia umowy dzierżawy działkowej </w:t>
        <w:br/>
        <w:t>ze współmałżonkiem działkowca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 Nr ……… / 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rządu Rodzinnego Ogrodu Działkowego  …………….……………………. </w:t>
        <w:br/>
        <w:t>w …………………………..  z dnia ………………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zawarcia umowy dzierżawy działkowej z ………………………..………..……….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arząd Rodzinnego Ogrodu Działkowego ……………………………..……..  w ……..………………, działając na podstawie § 73 pkt 3 w zw. z § 77 ust. 1 Statutu PZD oraz art. 27 ust. 2 ustawy z dnia </w:t>
        <w:br/>
        <w:t>13 grudnia 2013 r. o rodzinnych ogrodach działkowych postanawi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rzeć umowę dzierżawy działkowej z Panią/Panem …………………………………………….. – współmałżonkiem działkowca - Pani/Pana ………………………………………………..., w wyniku czego obojgu małżonkom będzie przysługiwało prawo do działki nr …………. w ROD …………………………………………… w …………………………………………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is uchwały należy doręczyć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zasadnien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dniu …………….…… do Zarządu ROD wpłynął wniosek o zawarcie z Panią/Panem …………….… ………………………………… umowy dzierżawy działkowej, tj. o ustanowienie prawa do działki nr ………….. w ROD ………………………………….. w ……………………………….. wspólnie z małżonkiem – Panią/Panem ………………………………………… (dalej zwanym Działkowcem).  Z uwagi na wyrażoną przez Działkowca zgodę na ustanowienie na rzecz jego małżonka prawa do ww. działki, zarząd ROD postanowił o zawarciu umowy dzierżawy działkowej z małżonkiem Działkowca.  </w:t>
      </w:r>
      <w:r>
        <w:rPr>
          <w:rFonts w:cs="Times New Roman" w:ascii="Times New Roman" w:hAnsi="Times New Roman"/>
          <w:i/>
        </w:rPr>
        <w:t>Wniosek oraz pisemna zgoda</w:t>
      </w:r>
      <w:r>
        <w:rPr>
          <w:rFonts w:cs="Times New Roman" w:ascii="Times New Roman" w:hAnsi="Times New Roman"/>
        </w:rPr>
        <w:t xml:space="preserve">* Działkowca stanowią załączniki do uchwały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dzierżawy działkowej zostanie zawarta niezwłocznie, w terminie dogodnym dla obu str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</w:t>
        <w:tab/>
        <w:tab/>
        <w:tab/>
        <w:tab/>
        <w:tab/>
        <w:t>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</w:t>
      </w:r>
      <w:r>
        <w:rPr>
          <w:rFonts w:cs="Times New Roman" w:ascii="Times New Roman" w:hAnsi="Times New Roman"/>
          <w:sz w:val="14"/>
          <w:szCs w:val="14"/>
        </w:rPr>
        <w:t>CZŁONEK ZARZĄDU ROD</w:t>
      </w:r>
      <w:r>
        <w:rPr>
          <w:rFonts w:cs="Times New Roman" w:ascii="Times New Roman" w:hAnsi="Times New Roman"/>
        </w:rPr>
        <w:t xml:space="preserve">             </w:t>
        <w:tab/>
        <w:tab/>
        <w:tab/>
        <w:t xml:space="preserve">                       </w:t>
      </w:r>
      <w:r>
        <w:rPr>
          <w:rFonts w:cs="Times New Roman" w:ascii="Times New Roman" w:hAnsi="Times New Roman"/>
          <w:sz w:val="14"/>
          <w:szCs w:val="14"/>
        </w:rPr>
        <w:t>PREZES ZARZĄDU ROD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[LUB PIERWSZY WICEPREZES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* </w:t>
      </w:r>
      <w:r>
        <w:rPr>
          <w:rFonts w:cs="Times New Roman" w:ascii="Times New Roman" w:hAnsi="Times New Roman"/>
          <w:i/>
          <w:sz w:val="18"/>
          <w:szCs w:val="18"/>
        </w:rPr>
        <w:t xml:space="preserve">Jeśli wniosek o zawarcie umowy dzierżawy działkowej z małżonkiem Działkowca jest podpisany przez oboje małżonków, </w:t>
        <w:br/>
        <w:t xml:space="preserve">nie ma potrzeby żądania dodatkowej zgody Działkowca na zawarcie umowy z jego współmałżonkiem.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18:00Z</dcterms:created>
  <dc:creator>user</dc:creator>
  <dc:description/>
  <cp:keywords/>
  <dc:language>en-US</dc:language>
  <cp:lastModifiedBy>Kamil Gotkowski</cp:lastModifiedBy>
  <cp:lastPrinted>2018-01-10T10:39:00Z</cp:lastPrinted>
  <dcterms:modified xsi:type="dcterms:W3CDTF">2025-07-17T09:18:00Z</dcterms:modified>
  <cp:revision>2</cp:revision>
  <dc:subject/>
  <dc:title>WZÓR</dc:title>
</cp:coreProperties>
</file>