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Uchwała nr </w:t>
      </w:r>
      <w:r>
        <w:rPr>
          <w:rFonts w:cs="Times New Roman" w:ascii="Times New Roman" w:hAnsi="Times New Roman"/>
        </w:rPr>
        <w:t>……………… z dnia ………..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u Rodzinnego Ogrodu Działkowego ………………………………………………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……………………………………………</w:t>
      </w:r>
    </w:p>
    <w:p>
      <w:pPr>
        <w:pStyle w:val="Normal"/>
        <w:spacing w:lineRule="auto" w:line="360" w:before="24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wypowiedzenia umowy dzierżawy działkowej Panu/i ……………………………………………… …………………………………………………………………………..dotyczącej działki nr ………………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Polski Związek Działkowców w Warszawie (nr KRS 0000293886) reprezentowany przez Zarząd ROD …………………………………...………… w ……………….…………………, działając na podstawie art. 36 ust. 3 punkt ………… ustawy o rodzinnych ogrodach działkowych z dnia </w:t>
        <w:br/>
        <w:t>13 grudnia 2013 r. (Dz. U. 2014 poz. 40) oraz § 47 ust.1  w zw. z § 73 pkt. 4 Statutu PZD postanawia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Wypowiedzieć Panu/i ……………………………………………………………….. umowę dzierżawy działkowej dotyczącej działki nr ..…</w:t>
      </w:r>
      <w:r>
        <w:rPr>
          <w:rFonts w:cs="Times New Roman" w:ascii="Times New Roman" w:hAnsi="Times New Roman"/>
          <w:sz w:val="14"/>
          <w:szCs w:val="14"/>
        </w:rPr>
        <w:t xml:space="preserve"> 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ROD </w:t>
      </w:r>
      <w:r>
        <w:rPr>
          <w:rFonts w:cs="Times New Roman" w:ascii="Times New Roman" w:hAnsi="Times New Roman"/>
        </w:rPr>
        <w:t>…………………………………….. w ……………………………………………………………………………. Skutkiem wypowiedzenia jest rozwiązanie umowy z dniem upływu terminu wypowiedzenia, tj.  …………………..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umowy dzierżawy działkowej zawartej w dniu ………………. ze stowarzyszeniem ogrodowym Polski Związek Działkowców, którego ROD ……………………………………………………… w ………………….……………………… jest jednostką organizacyjną, Pan/i ……………………………… …………..……………………………….. stał/a się stroną umowy dzierżawy działkowej dotyczącej działki nr … w w/w ROD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Stowarzyszenie ogrodowe może wypowiedzieć umowę dzierżawy działkowej w wypadkach określonych w art. 36 ust. 3 pkt 1-3 ustawy z dnia 13 grudnia 2013r. o rodzinnych ogrodach działkowych (Urod). W ocenie Zarządu ROD stan faktyczny w sprawie uzasadnia stwierdzenie zaistnienia przesłanki wskazanej w art. 36 ust. 3 pkt. ………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yższe twierdzenie wynika z ustalenia przez Zarząd ROD, że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yższych względów Zarząd ROD postanowił jak na wstęp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…………………………………………………</w:t>
      </w:r>
      <w:r>
        <w:rPr>
          <w:rFonts w:cs="Times New Roman" w:ascii="Times New Roman" w:hAnsi="Times New Roman"/>
          <w:sz w:val="14"/>
          <w:szCs w:val="14"/>
        </w:rPr>
        <w:t>...……………..</w:t>
        <w:tab/>
        <w:tab/>
        <w:tab/>
        <w:t>…………………………………………………………………………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podpis członka Zarządu ROD)</w:t>
        <w:tab/>
        <w:tab/>
        <w:tab/>
        <w:tab/>
        <w:t>(podpis Prezesa Zarządu ROD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miejscowość i data)</w:t>
        <w:tab/>
        <w:t xml:space="preserve">                                                                                                                                                                           pieczęć ROD </w:t>
      </w:r>
    </w:p>
    <w:p>
      <w:pPr>
        <w:pStyle w:val="Normal"/>
        <w:spacing w:before="0" w:after="1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06:00Z</dcterms:created>
  <dc:creator>user</dc:creator>
  <dc:description/>
  <cp:keywords/>
  <dc:language>en-US</dc:language>
  <cp:lastModifiedBy>Kamil Gotkowski</cp:lastModifiedBy>
  <dcterms:modified xsi:type="dcterms:W3CDTF">2025-07-17T09:08:00Z</dcterms:modified>
  <cp:revision>3</cp:revision>
  <dc:subject/>
  <dc:title/>
</cp:coreProperties>
</file>