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 w:eastAsiaTheme="minorHAnsi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Times New Roman" w:eastAsiaTheme="minorHAnsi" w:ascii="Times New Roman" w:hAnsi="Times New Roman"/>
          <w:i/>
          <w:iCs/>
          <w:kern w:val="0"/>
          <w:sz w:val="16"/>
          <w:szCs w:val="16"/>
          <w:lang w:eastAsia="en-US" w:bidi="ar-SA"/>
        </w:rPr>
      </w:r>
      <w:bookmarkStart w:id="0" w:name="_Hlk131589573"/>
      <w:bookmarkStart w:id="1" w:name="_Hlk131589573"/>
      <w:bookmarkEnd w:id="1"/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 w:eastAsiaTheme="minorHAnsi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Times New Roman" w:eastAsiaTheme="minorHAnsi" w:ascii="Times New Roman" w:hAnsi="Times New Roman"/>
          <w:i/>
          <w:iCs/>
          <w:kern w:val="0"/>
          <w:sz w:val="16"/>
          <w:szCs w:val="16"/>
          <w:lang w:eastAsia="en-US" w:bidi="ar-SA"/>
        </w:rPr>
      </w:r>
      <w:bookmarkStart w:id="2" w:name="_Hlk131589573"/>
      <w:bookmarkStart w:id="3" w:name="_Hlk131589573"/>
      <w:bookmarkEnd w:id="3"/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Normal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 - „NAJLEPSZY RODZINNY OGRÓD DZIAŁKOWY ROKU 2025”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Wyrażam zgodę na przetwarzanie moich danych osobowych i innych danych zawartych w formularzu zgłoszenia do niniejszego konkursu (zgodnie z Ustawą z dnia 29.08.1997 r. o Ochronie Danych Osobowych- Dz. U. Nr 133 poz. 883) dla potrzeb konkursu „Najlepszy Rodzinny Ogród Działkowy Roku 2024” W szczególności, zezwalam na wykorzystanie mojego imienia, nazwiska, nazwy ROD, miejscowości oraz numeru działki podanych w formularzu, w celu informowania o moim udziale w konkursie w wydawnictwach związkowych, jubileusz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 Okręg Podkarpacki w Rzeszowie zgodnie z art. 13 RODO.</w:t>
      </w:r>
    </w:p>
    <w:p>
      <w:pPr>
        <w:pStyle w:val="NormalWeb"/>
        <w:spacing w:lineRule="auto" w:line="360" w:before="280" w:after="0"/>
        <w:jc w:val="both"/>
        <w:rPr/>
      </w:pPr>
      <w:r>
        <w:rPr/>
        <w:t>Oświadczam, iż na potrzeby konkursu „Najlepszy Rodzinny Ogród Działkowy Roku 2025” wyrażam zgodę na wykonanie i publikację zdjęć mojej osoby ………………………………………………………………………………………………i działki nr ….…………w ROD ……………………………………w ……………………………… ramach konkursu organizowanego przez Komisaryczny Okręgowy Zarząd Podkarpacki PZD oraz przez wszystkie jednostki organizacyjne Stowarzyszenia ogrodowego Polski Związek Działkowców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bejmuje bezpłatne i bezterminowe wykorzystanie nadesłanych zdjęć w publikacjach tradycyjnych oraz na stronach internetowych PZD i powiązanych, zgodnie z ustawą z dnia 4 lutego 1994 roku o prawie autorskim i prawach pokrewnych (Dz. U. z 2017r. poz. 880 z późn. zm.)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działkow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a539dc"/>
    <w:pPr>
      <w:suppressAutoHyphens w:val="false"/>
      <w:spacing w:lineRule="auto" w:line="276" w:beforeAutospacing="1" w:after="142"/>
    </w:pPr>
    <w:rPr>
      <w:rFonts w:ascii="Times New Roman" w:hAnsi="Times New Roman" w:eastAsia="Times New Roman" w:cs="Times New Roman"/>
      <w:color w:val="000000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51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5:00Z</dcterms:created>
  <dc:creator>PZD1 Rzeszów</dc:creator>
  <dc:description/>
  <dc:language>pl-PL</dc:language>
  <cp:lastModifiedBy>PZD1 Rzeszów</cp:lastModifiedBy>
  <cp:lastPrinted>2025-02-10T12:22:00Z</cp:lastPrinted>
  <dcterms:modified xsi:type="dcterms:W3CDTF">2025-04-1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